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酚醛缩聚及吸附中和法处理含酚废水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用酚醛缩聚及吸附中和法处理树脂厂含酚废水，试验表明，在加入</w:t>
      </w:r>
      <w:r>
        <w:rPr/>
        <w:t>H2SO4</w:t>
      </w:r>
      <w:r>
        <w:rPr/>
        <w:t>量为废水量</w:t>
      </w:r>
      <w:r>
        <w:rPr/>
        <w:t>3</w:t>
      </w:r>
      <w:r>
        <w:rPr/>
        <w:t>％的条件下，利用酚醛缩聚法，对质量浓度为</w:t>
      </w:r>
      <w:r>
        <w:rPr>
          <w:rFonts w:eastAsia="Times New Roman"/>
        </w:rPr>
        <w:t xml:space="preserve"> </w:t>
      </w:r>
      <w:r>
        <w:rPr/>
        <w:t>1700</w:t>
      </w:r>
      <w:r>
        <w:rPr/>
        <w:t>－</w:t>
      </w:r>
      <w:r>
        <w:rPr/>
        <w:t>2 100 mg/L</w:t>
      </w:r>
      <w:r>
        <w:rPr/>
        <w:t>。的含酚废水进行处理，可回收酚醛树脂，使残余含酚量降至排放标准</w:t>
      </w:r>
      <w:r>
        <w:rPr>
          <w:rFonts w:eastAsia="Times New Roman"/>
        </w:rPr>
        <w:t xml:space="preserve"> </w:t>
      </w:r>
      <w:r>
        <w:rPr/>
        <w:t>0.5 mg</w:t>
      </w:r>
      <w:r>
        <w:rPr/>
        <w:t>／</w:t>
      </w:r>
      <w:r>
        <w:rPr/>
        <w:t>L</w:t>
      </w:r>
      <w:r>
        <w:rPr/>
        <w:t>以下，再用活性炭吸附与工业生石灰进一步处理，废水中的甲醛可降至</w:t>
      </w:r>
      <w:r>
        <w:rPr/>
        <w:t>0.9 mg</w:t>
      </w:r>
      <w:r>
        <w:rPr/>
        <w:t>／</w:t>
      </w:r>
      <w:r>
        <w:rPr/>
        <w:t>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国内外处理树脂厂含酚废水的方法主要有：革取法。生化法、液膜法与活性炭吸附法等。革取法处理高浓度含酚废水，除酚率能达到</w:t>
      </w:r>
      <w:r>
        <w:rPr/>
        <w:t>95</w:t>
      </w:r>
      <w:r>
        <w:rPr/>
        <w:t>％以上，但需多次萃取及反萃取，工艺繁琐，不适宜工业推广；生化法只用于处理低浓度含酚废水，费用高；液膜法除酚效果虽好，但工艺复杂，操作技术高，不利于中小型企业的推广；活性炭吸附法能够有效的吸附有机物质，但解析困难，其再生所需设备庞大，成本较高。我们从废水的治理与再利用出发，本着既经济高效又简便易行的原则，进行了多次实验，发现采用酚醛缩聚法及吸附中和相结合的方法处理含酚废水，既可回收酚醛树酯，使废水酚含量降至排放标准以下，又可使废水处理到再利用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试验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</w:t>
      </w:r>
      <w:r>
        <w:rPr/>
        <w:t>仪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主要仪器：</w:t>
      </w:r>
      <w:r>
        <w:rPr/>
        <w:t>721</w:t>
      </w:r>
      <w:r>
        <w:rPr/>
        <w:t>分光光度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试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-</w:t>
      </w:r>
      <w:r>
        <w:rPr/>
        <w:t>氨基安替比林；盐酸苯肼；甲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测试方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-</w:t>
      </w:r>
      <w:r>
        <w:rPr/>
        <w:t>氨基安替比林比色法测挥发酚含量；盐酸苯肼比色法测甲醛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</w:t>
      </w:r>
      <w:r>
        <w:rPr/>
        <w:t>实验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1 </w:t>
      </w:r>
      <w:r>
        <w:rPr/>
        <w:t>取</w:t>
      </w:r>
      <w:r>
        <w:rPr>
          <w:rFonts w:eastAsia="Times New Roman"/>
        </w:rPr>
        <w:t xml:space="preserve"> </w:t>
      </w:r>
      <w:r>
        <w:rPr/>
        <w:t>250 mL</w:t>
      </w:r>
      <w:r>
        <w:rPr/>
        <w:t>原废水样（保定某酚醛树脂厂废水，酚的质量浓度平均为</w:t>
      </w:r>
      <w:r>
        <w:rPr>
          <w:rFonts w:eastAsia="Times New Roman"/>
        </w:rPr>
        <w:t xml:space="preserve"> </w:t>
      </w:r>
      <w:r>
        <w:rPr/>
        <w:t>1900 mg</w:t>
      </w:r>
      <w:r>
        <w:rPr/>
        <w:t>／</w:t>
      </w:r>
      <w:r>
        <w:rPr/>
        <w:t>L</w:t>
      </w:r>
      <w:r>
        <w:rPr/>
        <w:t>，甲醛的质量浓度平均为</w:t>
      </w:r>
      <w:r>
        <w:rPr>
          <w:rFonts w:eastAsia="Times New Roman"/>
        </w:rPr>
        <w:t xml:space="preserve"> </w:t>
      </w:r>
      <w:r>
        <w:rPr/>
        <w:t>627 mg</w:t>
      </w:r>
      <w:r>
        <w:rPr/>
        <w:t>／</w:t>
      </w:r>
      <w:r>
        <w:rPr/>
        <w:t>L</w:t>
      </w:r>
      <w:r>
        <w:rPr/>
        <w:t>），置于</w:t>
      </w:r>
      <w:r>
        <w:rPr>
          <w:rFonts w:eastAsia="Times New Roman"/>
        </w:rPr>
        <w:t xml:space="preserve"> </w:t>
      </w:r>
      <w:r>
        <w:rPr/>
        <w:t>500 mL</w:t>
      </w:r>
      <w:r>
        <w:rPr/>
        <w:t>三颈瓶中，加人定量</w:t>
      </w:r>
      <w:r>
        <w:rPr/>
        <w:t>HCHO</w:t>
      </w:r>
      <w:r>
        <w:rPr/>
        <w:t>及浓</w:t>
      </w:r>
      <w:r>
        <w:rPr/>
        <w:t>H2SO4</w:t>
      </w:r>
      <w:r>
        <w:rPr/>
        <w:t>，搅拌，加热回流数小时，水样逐渐由混浊变澄清时，停止加热，取出树脂称重，处理后的残液冷却，测其挥发酚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</w:t>
      </w:r>
      <w:r>
        <w:rPr/>
        <w:t>　深度处理：称取</w:t>
      </w:r>
      <w:r>
        <w:rPr>
          <w:rFonts w:eastAsia="Times New Roman"/>
        </w:rPr>
        <w:t xml:space="preserve"> </w:t>
      </w:r>
      <w:r>
        <w:rPr/>
        <w:t>20 g</w:t>
      </w:r>
      <w:r>
        <w:rPr/>
        <w:t>活性炭，装人直径为</w:t>
      </w:r>
      <w:r>
        <w:rPr>
          <w:rFonts w:eastAsia="Times New Roman"/>
        </w:rPr>
        <w:t xml:space="preserve"> </w:t>
      </w:r>
      <w:r>
        <w:rPr/>
        <w:t>8 mm</w:t>
      </w:r>
      <w:r>
        <w:rPr/>
        <w:t>的交换柱中，滤料高度为</w:t>
      </w:r>
      <w:r>
        <w:rPr>
          <w:rFonts w:eastAsia="Times New Roman"/>
        </w:rPr>
        <w:t xml:space="preserve"> </w:t>
      </w:r>
      <w:r>
        <w:rPr/>
        <w:t>250 mm</w:t>
      </w:r>
      <w:r>
        <w:rPr/>
        <w:t>，缩聚后的废水以</w:t>
      </w:r>
      <w:r>
        <w:rPr>
          <w:rFonts w:eastAsia="Times New Roman"/>
        </w:rPr>
        <w:t xml:space="preserve"> </w:t>
      </w:r>
      <w:r>
        <w:rPr/>
        <w:t>3 mL</w:t>
      </w:r>
      <w:r>
        <w:rPr/>
        <w:t>／</w:t>
      </w:r>
      <w:r>
        <w:rPr/>
        <w:t>min</w:t>
      </w:r>
      <w:r>
        <w:rPr/>
        <w:t>的流速流经活性炭柱。取样，测其挥发酚和甲醛的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3 </w:t>
      </w:r>
      <w:r>
        <w:rPr/>
        <w:t>取</w:t>
      </w:r>
      <w:r>
        <w:rPr>
          <w:rFonts w:eastAsia="Times New Roman"/>
        </w:rPr>
        <w:t xml:space="preserve"> </w:t>
      </w:r>
      <w:r>
        <w:rPr/>
        <w:t>100 mL,</w:t>
      </w:r>
      <w:r>
        <w:rPr/>
        <w:t>经活性炭吸附后的水样，用工业生石灰，调节</w:t>
      </w:r>
      <w:r>
        <w:rPr/>
        <w:t>pH</w:t>
      </w:r>
      <w:r>
        <w:rPr/>
        <w:t>值至</w:t>
      </w:r>
      <w:r>
        <w:rPr/>
        <w:t>6</w:t>
      </w:r>
      <w:r>
        <w:rPr/>
        <w:t>－</w:t>
      </w:r>
      <w:r>
        <w:rPr/>
        <w:t>7</w:t>
      </w:r>
      <w:r>
        <w:rPr/>
        <w:t>，过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结果和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/>
        <w:t>反应机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在酸性条件下，苯酚与甲醛反应按下式进行，形成直链状酚醛树脂分子，其结构如下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这种直链结构的热塑性缩聚物，是脆的半胶质体，相对分子质量较低，能溶解于丙酮、乙醇及碱性水溶液中。与之比较，在碱性条件下，产生不溶解不熔化的网状缩聚物，燃烧又不能产生火焰，不可回收利用，造成二次污染。从经济效益上考虑，处理方法酸性条件优于碱性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/>
        <w:t>最佳条件的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 </w:t>
      </w:r>
      <w:r>
        <w:rPr/>
        <w:t>反应时间对含酚量的影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按前述实验步骤，在</w:t>
      </w:r>
      <w:r>
        <w:rPr/>
        <w:t>ρ</w:t>
      </w:r>
      <w:r>
        <w:rPr/>
        <w:t>（酚）为</w:t>
      </w:r>
      <w:r>
        <w:rPr>
          <w:rFonts w:eastAsia="Times New Roman"/>
        </w:rPr>
        <w:t xml:space="preserve"> </w:t>
      </w:r>
      <w:r>
        <w:rPr/>
        <w:t>1900 mg</w:t>
      </w:r>
      <w:r>
        <w:rPr/>
        <w:t>／</w:t>
      </w:r>
      <w:r>
        <w:rPr/>
        <w:t>L</w:t>
      </w:r>
      <w:r>
        <w:rPr/>
        <w:t>的</w:t>
      </w:r>
      <w:r>
        <w:rPr/>
        <w:t>250 mL</w:t>
      </w:r>
      <w:r>
        <w:rPr/>
        <w:t>废液中加人</w:t>
      </w:r>
      <w:r>
        <w:rPr>
          <w:rFonts w:eastAsia="Times New Roman"/>
        </w:rPr>
        <w:t xml:space="preserve"> </w:t>
      </w:r>
      <w:r>
        <w:rPr/>
        <w:t>0.2 mL HCHO</w:t>
      </w:r>
      <w:r>
        <w:rPr/>
        <w:t>，加</w:t>
      </w:r>
      <w:r>
        <w:rPr>
          <w:rFonts w:eastAsia="Times New Roman"/>
        </w:rPr>
        <w:t xml:space="preserve"> </w:t>
      </w:r>
      <w:r>
        <w:rPr/>
        <w:t>H2SO4</w:t>
      </w:r>
      <w:r>
        <w:rPr/>
        <w:t>量为废液体积的</w:t>
      </w:r>
      <w:r>
        <w:rPr/>
        <w:t>3</w:t>
      </w:r>
      <w:r>
        <w:rPr/>
        <w:t>％，加热回流数小时，结果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从表</w:t>
      </w:r>
      <w:r>
        <w:rPr/>
        <w:t>1</w:t>
      </w:r>
      <w:r>
        <w:rPr/>
        <w:t>可以看出，在酸性条件下利用酚醛树脂缩聚法处理废水，适当延长反应时间，能够很有效的降低酚含量。从工业上考虑，由于活性炭解析困难，再生成本高，故能在此步大幅度地降低酚的含量，可提高经济效益。选择时间为</w:t>
      </w:r>
      <w:r>
        <w:rPr/>
        <w:t>5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表</w:t>
      </w:r>
      <w:r>
        <w:rPr/>
        <w:t xml:space="preserve">1 </w:t>
      </w:r>
      <w:r>
        <w:rPr/>
        <w:t>反应时间对合酚量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624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</w:r>
      <w:r>
        <w:rPr/>
        <w:t>酸性催化剂用量对含酚量的影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按前述实验步骤，在</w:t>
      </w:r>
      <w:r>
        <w:rPr/>
        <w:t xml:space="preserve">p </w:t>
      </w:r>
      <w:r>
        <w:rPr/>
        <w:t>（酚）为</w:t>
      </w:r>
      <w:r>
        <w:rPr>
          <w:rFonts w:eastAsia="Times New Roman"/>
        </w:rPr>
        <w:t xml:space="preserve"> </w:t>
      </w:r>
      <w:r>
        <w:rPr/>
        <w:t>1900 mg</w:t>
      </w:r>
      <w:r>
        <w:rPr/>
        <w:t>／</w:t>
      </w:r>
      <w:r>
        <w:rPr/>
        <w:t>L</w:t>
      </w:r>
      <w:r>
        <w:rPr/>
        <w:t>的</w:t>
      </w:r>
      <w:r>
        <w:rPr/>
        <w:t>250mL</w:t>
      </w:r>
      <w:r>
        <w:rPr/>
        <w:t>废液中加人</w:t>
      </w:r>
      <w:r>
        <w:rPr/>
        <w:t>0.2mL HCHO</w:t>
      </w:r>
      <w:r>
        <w:rPr/>
        <w:t>，加人定量</w:t>
      </w:r>
      <w:r>
        <w:rPr/>
        <w:t>H2SO4</w:t>
      </w:r>
      <w:r>
        <w:rPr/>
        <w:t>，加热回流</w:t>
      </w:r>
      <w:r>
        <w:rPr/>
        <w:t>5h</w:t>
      </w:r>
      <w:r>
        <w:rPr/>
        <w:t>，结果见表</w:t>
      </w:r>
      <w:r>
        <w:rPr>
          <w:rFonts w:eastAsia="Times New Roman"/>
        </w:rPr>
        <w:t xml:space="preserve"> 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表</w:t>
      </w:r>
      <w:r>
        <w:rPr/>
        <w:t xml:space="preserve">2 </w:t>
      </w:r>
      <w:r>
        <w:rPr/>
        <w:t>酸性催化剂用量对含酚量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</w:t>
      </w:r>
      <w:r>
        <w:rPr/>
        <w:t>2</w:t>
      </w:r>
      <w:r>
        <w:rPr/>
        <w:t>可以看出，当加人废液</w:t>
      </w:r>
      <w:r>
        <w:rPr/>
        <w:t>3</w:t>
      </w:r>
      <w:r>
        <w:rPr/>
        <w:t>％的酸性催化剂时，残液含酚量可以降到排放标准以下，故选择加酸量为</w:t>
      </w:r>
      <w:r>
        <w:rPr/>
        <w:t>3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100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.3 </w:t>
      </w:r>
      <w:r>
        <w:rPr/>
        <w:t>甲醛加人量的选择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酚与醛发生缩聚反应，需有一定的比例关系，而且甲醛应过量。我们于</w:t>
      </w:r>
      <w:r>
        <w:rPr>
          <w:rFonts w:eastAsia="Times New Roman"/>
        </w:rPr>
        <w:t xml:space="preserve"> </w:t>
      </w:r>
      <w:r>
        <w:rPr/>
        <w:t>250 mL</w:t>
      </w:r>
      <w:r>
        <w:rPr/>
        <w:t>废水中加人不同体积的甲醛实验，结果见表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 xml:space="preserve">3 </w:t>
      </w:r>
      <w:r>
        <w:rPr/>
        <w:t>甲醛加入量与含酚量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表</w:t>
      </w:r>
      <w:r>
        <w:rPr/>
        <w:t>3</w:t>
      </w:r>
      <w:r>
        <w:rPr/>
        <w:t>看出，当向溶液中加人</w:t>
      </w:r>
      <w:r>
        <w:rPr/>
        <w:t>0.15mL</w:t>
      </w:r>
      <w:r>
        <w:rPr/>
        <w:t>甲醛时，即可使废水中含酚量降至</w:t>
      </w:r>
      <w:r>
        <w:rPr/>
        <w:t>0.32 mg</w:t>
      </w:r>
      <w:r>
        <w:rPr/>
        <w:t>／</w:t>
      </w:r>
      <w:r>
        <w:rPr/>
        <w:t>L</w:t>
      </w:r>
      <w:r>
        <w:rPr/>
        <w:t>，也就是说，当溶液中酚与醛的物质的量比为</w:t>
      </w:r>
      <w:r>
        <w:rPr/>
        <w:t>1:1</w:t>
      </w:r>
      <w:r>
        <w:rPr/>
        <w:t>．</w:t>
      </w:r>
      <w:r>
        <w:rPr/>
        <w:t>48</w:t>
      </w:r>
      <w:r>
        <w:rPr/>
        <w:t>以上时，均可使处理后废水中酚含量降至</w:t>
      </w:r>
      <w:r>
        <w:rPr/>
        <w:t>0.5mg</w:t>
      </w:r>
      <w:r>
        <w:rPr/>
        <w:t>／</w:t>
      </w:r>
      <w:r>
        <w:rPr/>
        <w:t>L</w:t>
      </w:r>
      <w:r>
        <w:rPr/>
        <w:t>以下。从除酚效果及回收酚醛树脂量考虑，在含酚量</w:t>
      </w:r>
      <w:r>
        <w:rPr/>
        <w:t>1900mg/L</w:t>
      </w:r>
      <w:r>
        <w:rPr/>
        <w:t>的废水</w:t>
      </w:r>
      <w:r>
        <w:rPr/>
        <w:t>250mL</w:t>
      </w:r>
      <w:r>
        <w:rPr/>
        <w:t>中加人</w:t>
      </w:r>
      <w:r>
        <w:rPr/>
        <w:t>0.20 mL</w:t>
      </w:r>
      <w:r>
        <w:rPr/>
        <w:t>甲醛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 </w:t>
      </w:r>
      <w:r>
        <w:rPr/>
        <w:t>催化剂及</w:t>
      </w:r>
      <w:r>
        <w:rPr/>
        <w:t>HCHO</w:t>
      </w:r>
      <w:r>
        <w:rPr/>
        <w:t>加人方式的选择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在实验中，我们对酸性催化剂（浓</w:t>
      </w:r>
      <w:r>
        <w:rPr/>
        <w:t>H2SO4</w:t>
      </w:r>
      <w:r>
        <w:rPr/>
        <w:t>）加人方式进行了探索。实验表明，浓</w:t>
      </w:r>
      <w:r>
        <w:rPr/>
        <w:t>H2SO4</w:t>
      </w:r>
      <w:r>
        <w:rPr/>
        <w:t>。不宜一次加人，这与产生的酚醛树脂的性质有一定的关系。因为一次加人浓</w:t>
      </w:r>
      <w:r>
        <w:rPr/>
        <w:t>H2SO4</w:t>
      </w:r>
      <w:r>
        <w:rPr/>
        <w:t>，放热多，反应过于剧烈，产物的相对分子质量变大，影响其热塑性树脂的生成。故我们建议，在反应中加入酸性催化剂应在有搅拌装置的反应器中逐滴加入为佳。</w:t>
      </w:r>
    </w:p>
    <w:p>
      <w:pPr>
        <w:pStyle w:val="Normal"/>
        <w:rPr/>
      </w:pPr>
      <w:r>
        <w:rPr/>
        <w:t>为了达到更好的去酚效果，我们对何时加人</w:t>
      </w:r>
      <w:r>
        <w:rPr/>
        <w:t>HCHO</w:t>
      </w:r>
      <w:r>
        <w:rPr/>
        <w:t>也进行了摸索。实验表明，反应进行</w:t>
      </w:r>
      <w:r>
        <w:rPr/>
        <w:t>2h</w:t>
      </w:r>
      <w:r>
        <w:rPr/>
        <w:t>冷却后加人</w:t>
      </w:r>
      <w:r>
        <w:rPr/>
        <w:t>HCHO</w:t>
      </w:r>
      <w:r>
        <w:rPr/>
        <w:t>，产生的树脂性能上有所改善，但工艺繁琐，从经济效益和实际情况考虑，我们选择反应滴加</w:t>
      </w:r>
      <w:r>
        <w:rPr>
          <w:rFonts w:eastAsia="Times New Roman"/>
        </w:rPr>
        <w:t xml:space="preserve"> </w:t>
      </w:r>
      <w:r>
        <w:rPr/>
        <w:t>HCHO</w:t>
      </w:r>
      <w:r>
        <w:rPr/>
        <w:t>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</w:t>
      </w:r>
      <w:r>
        <w:rPr/>
        <w:t>吸附中和法进行后处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废水经酚醛缩聚后，含酚量已降至国家排放标准</w:t>
      </w:r>
      <w:r>
        <w:rPr/>
        <w:t>0.5mg</w:t>
      </w:r>
      <w:r>
        <w:rPr/>
        <w:t>／</w:t>
      </w:r>
      <w:r>
        <w:rPr/>
        <w:t>L</w:t>
      </w:r>
      <w:r>
        <w:rPr/>
        <w:t>以下，但</w:t>
      </w:r>
      <w:r>
        <w:rPr/>
        <w:t>HCHO</w:t>
      </w:r>
      <w:r>
        <w:rPr/>
        <w:t>含量仍较高，且有一定的刺激性气味，需用活性炭吸附废液中残余的挥发酚与甲醛，同时使气味降至极微。用</w:t>
      </w:r>
      <w:r>
        <w:rPr/>
        <w:t>20g</w:t>
      </w:r>
      <w:r>
        <w:rPr/>
        <w:t>活性炭处理</w:t>
      </w:r>
      <w:r>
        <w:rPr/>
        <w:t>2 500 mL</w:t>
      </w:r>
      <w:r>
        <w:rPr/>
        <w:t>酚的质量浓度为</w:t>
      </w:r>
      <w:r>
        <w:rPr/>
        <w:t>0.4mg/L</w:t>
      </w:r>
      <w:r>
        <w:rPr/>
        <w:t>的废水，流出液中含酚量未检出，甲醛的质量浓度降到</w:t>
      </w:r>
      <w:r>
        <w:rPr/>
        <w:t>0.9 m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在缩聚过程中，由于使用了酸性催化剂，使溶液酸性增强，用工业生石灰中和废液，调节</w:t>
      </w:r>
      <w:r>
        <w:rPr/>
        <w:t>pH</w:t>
      </w:r>
      <w:r>
        <w:rPr/>
        <w:t>值为</w:t>
      </w:r>
      <w:r>
        <w:rPr/>
        <w:t>6</w:t>
      </w:r>
      <w:r>
        <w:rPr/>
        <w:t>－</w:t>
      </w:r>
      <w:r>
        <w:rPr/>
        <w:t>7</w:t>
      </w:r>
      <w:r>
        <w:rPr/>
        <w:t>，过滤使之符合国家排放标准。同时经以上深度处理后，废水也可供树脂厂再利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酸性条件下利用酚醛缩聚法对中等浓度的含酚废水进行处理，除酚率高达</w:t>
      </w:r>
      <w:r>
        <w:rPr/>
        <w:t>99.9</w:t>
      </w:r>
      <w:r>
        <w:rPr/>
        <w:t>％以上，使废水中挥发酚的含量降低到排放标准以下，同时可回收部分相对分子质量低的酚醛树脂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过缩聚及吸附中和处理后，不但除去了苯酚，而且也除去了大量的醛，达到了综合治理的效果，使废水处理到了再利用的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[1]</w:t>
      </w:r>
      <w:r>
        <w:rPr/>
        <w:t>张曾惠</w:t>
      </w:r>
      <w:r>
        <w:rPr/>
        <w:t xml:space="preserve">. </w:t>
      </w:r>
      <w:r>
        <w:rPr/>
        <w:t>水和废水标准检验以</w:t>
      </w:r>
      <w:r>
        <w:rPr/>
        <w:t xml:space="preserve">[M] </w:t>
      </w:r>
      <w:r>
        <w:rPr/>
        <w:t>北京：中国建筑工业出版社，</w:t>
      </w:r>
      <w:r>
        <w:rPr/>
        <w:t>1997.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[2]</w:t>
      </w:r>
      <w:r>
        <w:rPr/>
        <w:t>污染源统一监测分析编写组</w:t>
      </w:r>
      <w:r>
        <w:rPr/>
        <w:t>,</w:t>
      </w:r>
      <w:r>
        <w:rPr/>
        <w:t>污染源统一监测分析方法（废水部分</w:t>
      </w:r>
      <w:r>
        <w:rPr/>
        <w:t xml:space="preserve">[M]. </w:t>
      </w:r>
      <w:r>
        <w:rPr/>
        <w:t>北京：技术标准出版社，</w:t>
      </w:r>
      <w:r>
        <w:rPr/>
        <w:t>1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7:00Z</dcterms:created>
  <dc:creator>USER</dc:creator>
  <dc:description/>
  <cp:keywords/>
  <dc:language>en-US</dc:language>
  <cp:lastModifiedBy>USER</cp:lastModifiedBy>
  <dcterms:modified xsi:type="dcterms:W3CDTF">2009-06-19T06:18:00Z</dcterms:modified>
  <cp:revision>3</cp:revision>
  <dc:subject/>
  <dc:title/>
</cp:coreProperties>
</file>