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含高浓度季铵盐废水处理工艺研究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摘</w:t>
      </w:r>
      <w:r>
        <w:rPr>
          <w:rFonts w:eastAsia="Times New Roman"/>
        </w:rPr>
        <w:t xml:space="preserve"> </w:t>
      </w:r>
      <w:r>
        <w:rPr/>
        <w:t>要：好氧接触氧化法具有耐冲击负荷，无污泥膨胀和维护方便等优点。采用一级好氧生物接触氧化处理，出水中的</w:t>
      </w:r>
      <w:r>
        <w:rPr/>
        <w:t>COD</w:t>
      </w:r>
      <w:r>
        <w:rPr/>
        <w:t>仍然达不到排放标准，后又增加了一级好氧生物接触氧化处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某化工厂在生产过程中排放的含季铵盐废水</w:t>
      </w:r>
      <w:r>
        <w:rPr/>
        <w:t>COD</w:t>
      </w:r>
      <w:r>
        <w:rPr/>
        <w:t>高达</w:t>
      </w:r>
      <w:r>
        <w:rPr/>
        <w:t>25000 mg/L</w:t>
      </w:r>
      <w:r>
        <w:rPr/>
        <w:t>，为难处理的高浓度特种有机废水。本试验研究了厌氧→好氧→絮凝组合工艺处理含季铵盐废水的可行性和处理效果，使该废水达到</w:t>
      </w:r>
      <w:r>
        <w:rPr/>
        <w:t>COD</w:t>
      </w:r>
      <w:r>
        <w:rPr/>
        <w:t>＜</w:t>
      </w:r>
      <w:r>
        <w:rPr/>
        <w:t>100mg/L</w:t>
      </w:r>
      <w:r>
        <w:rPr/>
        <w:t>的排放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</w:t>
      </w:r>
      <w:r>
        <w:rPr/>
        <w:t>材料与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  </w:t>
      </w:r>
      <w:r>
        <w:rPr/>
        <w:t>废水水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试验用废水采用某化工厂排出的综合废水，该废水含有季铵盐、异丙醇等有机物，日排放量约为</w:t>
      </w:r>
      <w:r>
        <w:rPr/>
        <w:t>20 m3</w:t>
      </w:r>
      <w:r>
        <w:rPr/>
        <w:t>，</w:t>
      </w:r>
      <w:r>
        <w:rPr/>
        <w:t>COD</w:t>
      </w:r>
      <w:r>
        <w:rPr/>
        <w:t>为</w:t>
      </w:r>
      <w:r>
        <w:rPr/>
        <w:t>18 000</w:t>
      </w:r>
      <w:r>
        <w:rPr/>
        <w:t>～</w:t>
      </w:r>
      <w:r>
        <w:rPr/>
        <w:t>25 000 mg/L</w:t>
      </w:r>
      <w:r>
        <w:rPr/>
        <w:t>，</w:t>
      </w:r>
      <w:r>
        <w:rPr/>
        <w:t>BOD5</w:t>
      </w:r>
      <w:r>
        <w:rPr/>
        <w:t>为</w:t>
      </w:r>
      <w:r>
        <w:rPr/>
        <w:t>7 020</w:t>
      </w:r>
      <w:r>
        <w:rPr/>
        <w:t>～</w:t>
      </w:r>
      <w:r>
        <w:rPr/>
        <w:t>9 750 mg/L</w:t>
      </w:r>
      <w:r>
        <w:rPr/>
        <w:t>，</w:t>
      </w:r>
      <w:r>
        <w:rPr/>
        <w:t>BOD5/COD</w:t>
      </w:r>
      <w:r>
        <w:rPr/>
        <w:t>为</w:t>
      </w:r>
      <w:r>
        <w:rPr/>
        <w:t>0.39</w:t>
      </w:r>
      <w:r>
        <w:rPr/>
        <w:t>左右，属于可生化真溶液废水。由于该废水有机物浓度高，将其适当稀释后作为试验用水，其水质见表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 xml:space="preserve">1 </w:t>
      </w:r>
      <w:r>
        <w:rPr/>
        <w:t>试验用废水水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38150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.2  </w:t>
      </w:r>
      <w:r>
        <w:rPr/>
        <w:t>试验方案与工艺流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针对该废水的水质特点，采用厌氧→好氧串联工艺进行动态模拟试验。该工艺利用有机物厌氧水解酸化，将废水中某些大分子难降解有机物转化为较易降解的小分子有机物，从而改善废水的可生化性，为后续好氧生化处理创造有利条件。水解酸化工艺已成功地应用于含难降解有机物废水的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  </w:t>
      </w:r>
      <w:r>
        <w:rPr/>
        <w:t>试验装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厌氧生物反应器：内径为</w:t>
      </w:r>
      <w:r>
        <w:rPr/>
        <w:t>14.5cm</w:t>
      </w:r>
      <w:r>
        <w:rPr/>
        <w:t>，高为</w:t>
      </w:r>
      <w:r>
        <w:rPr/>
        <w:t>2m</w:t>
      </w:r>
      <w:r>
        <w:rPr/>
        <w:t>，有效容积为</w:t>
      </w:r>
      <w:r>
        <w:rPr/>
        <w:t>30L</w:t>
      </w:r>
      <w:r>
        <w:rPr/>
        <w:t>，反应器内悬挂半软性填料；好氧生物接触氧化反应器：内径为</w:t>
      </w:r>
      <w:r>
        <w:rPr/>
        <w:t>11cm</w:t>
      </w:r>
      <w:r>
        <w:rPr/>
        <w:t>，高为</w:t>
      </w:r>
      <w:r>
        <w:rPr/>
        <w:t>2.3m</w:t>
      </w:r>
      <w:r>
        <w:rPr/>
        <w:t>，有效容积为</w:t>
      </w:r>
      <w:r>
        <w:rPr/>
        <w:t>20L</w:t>
      </w:r>
      <w:r>
        <w:rPr/>
        <w:t>，反应器内悬挂软性填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  </w:t>
      </w:r>
      <w:r>
        <w:rPr/>
        <w:t>接种污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物菌种为优势菌加鱼塘底泥</w:t>
      </w:r>
      <w:r>
        <w:rPr/>
        <w:t>(</w:t>
      </w:r>
      <w:r>
        <w:rPr/>
        <w:t>兼氧性污泥</w:t>
      </w:r>
      <w:r>
        <w:rPr/>
        <w:t>)</w:t>
      </w:r>
      <w:r>
        <w:rPr/>
        <w:t>，经一周驯化挂膜后，逐步加入设定浓度的含季铵盐废水和</w:t>
      </w:r>
      <w:r>
        <w:rPr/>
        <w:t>N</w:t>
      </w:r>
      <w:r>
        <w:rPr/>
        <w:t>、</w:t>
      </w:r>
      <w:r>
        <w:rPr/>
        <w:t>P</w:t>
      </w:r>
      <w:r>
        <w:rPr/>
        <w:t>营养物，进行动态生化试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5  </w:t>
      </w:r>
      <w:r>
        <w:rPr/>
        <w:t>分析项目</w:t>
      </w:r>
    </w:p>
    <w:p>
      <w:pPr>
        <w:pStyle w:val="Normal"/>
        <w:rPr/>
      </w:pPr>
      <w:r>
        <w:rPr/>
        <w:t>COD</w:t>
      </w:r>
      <w:r>
        <w:rPr/>
        <w:t>、</w:t>
      </w:r>
      <w:r>
        <w:rPr/>
        <w:t>BOD5</w:t>
      </w:r>
      <w:r>
        <w:rPr/>
        <w:t>、</w:t>
      </w:r>
      <w:r>
        <w:rPr/>
        <w:t>pH</w:t>
      </w:r>
      <w:r>
        <w:rPr/>
        <w:t>、浊度均采用标准方法测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 </w:t>
      </w:r>
      <w:r>
        <w:rPr/>
        <w:t>结果与讨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  </w:t>
      </w:r>
      <w:r>
        <w:rPr/>
        <w:t>厌氧水解酸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驯化挂膜稳定后，在所设定的工况条件下开始试验运行，定期取样分析。处理结果见表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2</w:t>
      </w:r>
      <w:r>
        <w:rPr/>
        <w:t>水解酸化处理结果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2405" cy="2242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2  </w:t>
      </w:r>
      <w:r>
        <w:rPr/>
        <w:t>好氧生物接触氧化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好氧接触氧化法具有耐冲击负荷，无污泥膨胀和维护方便等优点。采用一级好氧生物接触氧化处理，出水中的</w:t>
      </w:r>
      <w:r>
        <w:rPr/>
        <w:t>COD</w:t>
      </w:r>
      <w:r>
        <w:rPr/>
        <w:t>仍然达不到排放标准，后又增加了一级好氧生物接触氧化处理</w:t>
      </w:r>
      <w:r>
        <w:rPr/>
        <w:t>(</w:t>
      </w:r>
      <w:r>
        <w:rPr/>
        <w:t>有效容积</w:t>
      </w:r>
      <w:r>
        <w:rPr/>
        <w:t>20 L)</w:t>
      </w:r>
      <w:r>
        <w:rPr/>
        <w:t>。试验结果见表</w:t>
      </w:r>
      <w:r>
        <w:rPr/>
        <w:t>3</w:t>
      </w:r>
      <w:r>
        <w:rPr/>
        <w:t>和表</w:t>
      </w:r>
      <w:r>
        <w:rPr/>
        <w:t>4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 xml:space="preserve">3 </w:t>
      </w:r>
      <w:r>
        <w:rPr/>
        <w:t>一级好氧处理结果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1770" cy="198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</w:t>
      </w:r>
      <w:r>
        <w:rPr>
          <w:rFonts w:eastAsia="Times New Roman"/>
        </w:rPr>
        <w:t xml:space="preserve">  </w:t>
      </w:r>
      <w:r>
        <w:rPr/>
        <w:t>进水为厌氧生物反应器出水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69865" cy="2078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由表</w:t>
      </w:r>
      <w:r>
        <w:rPr/>
        <w:t>3</w:t>
      </w:r>
      <w:r>
        <w:rPr/>
        <w:t>可知，含季铵盐废水经一级好氧生物接触氧化处理后，</w:t>
      </w:r>
      <w:r>
        <w:rPr/>
        <w:t>BOD5/COD</w:t>
      </w:r>
      <w:r>
        <w:rPr/>
        <w:t>比值从</w:t>
      </w:r>
      <w:r>
        <w:rPr/>
        <w:t>0.5</w:t>
      </w:r>
      <w:r>
        <w:rPr/>
        <w:t>左右下降到</w:t>
      </w:r>
      <w:r>
        <w:rPr/>
        <w:t>0.38</w:t>
      </w:r>
      <w:r>
        <w:rPr/>
        <w:t>左右，但废水还具有可生化性，故应增加二级好氧生物接触氧化反应器。表</w:t>
      </w:r>
      <w:r>
        <w:rPr/>
        <w:t>4</w:t>
      </w:r>
      <w:r>
        <w:rPr/>
        <w:t>可知，经二级处理，出水</w:t>
      </w:r>
      <w:r>
        <w:rPr/>
        <w:t>COD</w:t>
      </w:r>
      <w:r>
        <w:rPr/>
        <w:t>＜</w:t>
      </w:r>
      <w:r>
        <w:rPr/>
        <w:t>150 mg/L</w:t>
      </w:r>
      <w:r>
        <w:rPr/>
        <w:t>，</w:t>
      </w:r>
      <w:r>
        <w:rPr/>
        <w:t>BOD5/COD</w:t>
      </w:r>
      <w:r>
        <w:rPr/>
        <w:t>比值在</w:t>
      </w:r>
      <w:r>
        <w:rPr/>
        <w:t>0.25</w:t>
      </w:r>
      <w:r>
        <w:rPr/>
        <w:t>左右，说明在此浓度废水中可生化降解物质已很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  </w:t>
      </w:r>
      <w:r>
        <w:rPr/>
        <w:t>絮凝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含季铵盐废水中</w:t>
      </w:r>
      <w:r>
        <w:rPr/>
        <w:t>COD</w:t>
      </w:r>
      <w:r>
        <w:rPr/>
        <w:t>为</w:t>
      </w:r>
      <w:r>
        <w:rPr/>
        <w:t>2 000</w:t>
      </w:r>
      <w:r>
        <w:rPr/>
        <w:t>～</w:t>
      </w:r>
      <w:r>
        <w:rPr/>
        <w:t>3 000 mg/L</w:t>
      </w:r>
      <w:r>
        <w:rPr/>
        <w:t>，经过厌氧→两级好氧生物接触氧化处理后，出水</w:t>
      </w:r>
      <w:r>
        <w:rPr/>
        <w:t>COD</w:t>
      </w:r>
      <w:r>
        <w:rPr/>
        <w:t>＞</w:t>
      </w:r>
      <w:r>
        <w:rPr/>
        <w:t>100 mg/L</w:t>
      </w:r>
      <w:r>
        <w:rPr/>
        <w:t>，且略有余浊，故进行絮凝后处理。分别采用硫酸铝、聚合铝</w:t>
      </w:r>
      <w:r>
        <w:rPr/>
        <w:t>(PAC)</w:t>
      </w:r>
      <w:r>
        <w:rPr/>
        <w:t>和氯化镁为絮凝剂，石灰为助凝剂，试验结果见表</w:t>
      </w:r>
      <w:r>
        <w:rPr/>
        <w:t>5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5</w:t>
      </w:r>
      <w:r>
        <w:rPr/>
        <w:t>　生化法出水的絮凝后处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0500" cy="1221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表</w:t>
      </w:r>
      <w:r>
        <w:rPr/>
        <w:t>5</w:t>
      </w:r>
      <w:r>
        <w:rPr/>
        <w:t>可知，经絮凝沉淀后处理，出水</w:t>
      </w:r>
      <w:r>
        <w:rPr/>
        <w:t>COD</w:t>
      </w:r>
      <w:r>
        <w:rPr/>
        <w:t>＜</w:t>
      </w:r>
      <w:r>
        <w:rPr/>
        <w:t>100 mg/L</w:t>
      </w:r>
      <w:r>
        <w:rPr/>
        <w:t>，但从效果看聚合铝</w:t>
      </w:r>
      <w:r>
        <w:rPr/>
        <w:t>(PAC)</w:t>
      </w:r>
      <w:r>
        <w:rPr/>
        <w:t>最好。因此，当含季铵盐废水中</w:t>
      </w:r>
      <w:r>
        <w:rPr/>
        <w:t>COD</w:t>
      </w:r>
      <w:r>
        <w:rPr/>
        <w:t>＜</w:t>
      </w:r>
      <w:r>
        <w:rPr/>
        <w:t>3000 mg/L</w:t>
      </w:r>
      <w:r>
        <w:rPr/>
        <w:t>时，经厌氧→两级好氧→絮凝处理后，出水</w:t>
      </w:r>
      <w:r>
        <w:rPr/>
        <w:t>COD</w:t>
      </w:r>
      <w:r>
        <w:rPr/>
        <w:t>＜</w:t>
      </w:r>
      <w:r>
        <w:rPr/>
        <w:t>100 mg/L</w:t>
      </w:r>
      <w:r>
        <w:rPr/>
        <w:t>，水质清澈透明，达到废水排放标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  </w:t>
      </w:r>
      <w:r>
        <w:rPr/>
        <w:t>含季铵盐废水处理工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试验结果及分析，采用厌氧→两级好氧→絮凝组合工艺可以有效地处理难降解的含季铵盐废水，使废水中</w:t>
      </w:r>
      <w:r>
        <w:rPr/>
        <w:t>COD</w:t>
      </w:r>
      <w:r>
        <w:rPr/>
        <w:t>总去除率达</w:t>
      </w:r>
      <w:r>
        <w:rPr/>
        <w:t>96%</w:t>
      </w:r>
      <w:r>
        <w:rPr/>
        <w:t>以上，出水</w:t>
      </w:r>
      <w:r>
        <w:rPr/>
        <w:t>COD</w:t>
      </w:r>
      <w:r>
        <w:rPr/>
        <w:t>＜</w:t>
      </w:r>
      <w:r>
        <w:rPr/>
        <w:t>100 mg/L</w:t>
      </w:r>
      <w:r>
        <w:rPr/>
        <w:t>。含季铵盐废水处理工艺如图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14650" cy="1152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经厌氧水解酸化处理后，含季铵盐废水的</w:t>
      </w:r>
      <w:r>
        <w:rPr/>
        <w:t>BOD5/COD</w:t>
      </w:r>
      <w:r>
        <w:rPr/>
        <w:t>比值可提高到</w:t>
      </w:r>
      <w:r>
        <w:rPr/>
        <w:t>0.51</w:t>
      </w:r>
      <w:r>
        <w:rPr/>
        <w:t>左右，证实了水解酸化可提高该废水的可生化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当含季铵盐废水进水</w:t>
      </w:r>
      <w:r>
        <w:rPr/>
        <w:t>COD</w:t>
      </w:r>
      <w:r>
        <w:rPr/>
        <w:t>＜</w:t>
      </w:r>
      <w:r>
        <w:rPr/>
        <w:t>3 000 mg/L</w:t>
      </w:r>
      <w:r>
        <w:rPr/>
        <w:t>时，经过厌氧→二级好氧处理后，</w:t>
      </w:r>
      <w:r>
        <w:rPr/>
        <w:t>COD</w:t>
      </w:r>
      <w:r>
        <w:rPr/>
        <w:t>总去除率可达</w:t>
      </w:r>
      <w:r>
        <w:rPr/>
        <w:t>95%</w:t>
      </w:r>
      <w:r>
        <w:rPr/>
        <w:t>，出水</w:t>
      </w:r>
      <w:r>
        <w:rPr/>
        <w:t>COD</w:t>
      </w:r>
      <w:r>
        <w:rPr/>
        <w:t>＜</w:t>
      </w:r>
      <w:r>
        <w:rPr/>
        <w:t>150 mg/L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当絮凝剂</w:t>
      </w:r>
      <w:r>
        <w:rPr/>
        <w:t>(PAC)</w:t>
      </w:r>
      <w:r>
        <w:rPr/>
        <w:t>投加量为</w:t>
      </w:r>
      <w:r>
        <w:rPr/>
        <w:t>50 mg/L</w:t>
      </w:r>
      <w:r>
        <w:rPr/>
        <w:t>时，</w:t>
      </w:r>
      <w:r>
        <w:rPr/>
        <w:t>COD</w:t>
      </w:r>
      <w:r>
        <w:rPr/>
        <w:t>去除率可达</w:t>
      </w:r>
      <w:r>
        <w:rPr/>
        <w:t>30%</w:t>
      </w:r>
      <w:r>
        <w:rPr/>
        <w:t>以上，出水</w:t>
      </w:r>
      <w:r>
        <w:rPr/>
        <w:t>COD</w:t>
      </w:r>
      <w:r>
        <w:rPr/>
        <w:t>＜</w:t>
      </w:r>
      <w:r>
        <w:rPr/>
        <w:t>100 mg/L</w:t>
      </w:r>
      <w:r>
        <w:rPr/>
        <w:t>，浊度小且无色，达到废水排放要求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1:33:00Z</dcterms:created>
  <dc:creator>USER</dc:creator>
  <dc:description/>
  <cp:keywords/>
  <dc:language>en-US</dc:language>
  <cp:lastModifiedBy>微软用户</cp:lastModifiedBy>
  <dcterms:modified xsi:type="dcterms:W3CDTF">2010-08-26T01:33:00Z</dcterms:modified>
  <cp:revision>2</cp:revision>
  <dc:subject/>
  <dc:title>含高浓度季铵盐废水处理工艺研究 </dc:title>
</cp:coreProperties>
</file>